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3"/>
        <w:gridCol w:w="732"/>
        <w:gridCol w:w="720"/>
        <w:gridCol w:w="1980"/>
        <w:gridCol w:w="1747"/>
        <w:gridCol w:w="1106"/>
        <w:gridCol w:w="1107"/>
      </w:tblGrid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Фамилия, имя, отчество инструктируемог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Дата инструк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Содержание инструктажа с указанием названием инстру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Фамилия, инициалы проводившего инструкт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одпись проводившего инструкт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одпись в получении инструктажа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3"/>
        <w:gridCol w:w="732"/>
        <w:gridCol w:w="720"/>
        <w:gridCol w:w="1980"/>
        <w:gridCol w:w="1747"/>
        <w:gridCol w:w="1106"/>
        <w:gridCol w:w="1107"/>
      </w:tblGrid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Фамилия, имя, отчество инструктируемог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Дата инструк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Содержание инструктажа с указанием названием инстру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Фамилия, инициалы проводившего инструкт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одпись проводившего инструкт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одпись в получении инструктажа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3"/>
        <w:gridCol w:w="732"/>
        <w:gridCol w:w="720"/>
        <w:gridCol w:w="1980"/>
        <w:gridCol w:w="1747"/>
        <w:gridCol w:w="1106"/>
        <w:gridCol w:w="1107"/>
      </w:tblGrid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Фамилия, имя, отчество инструктируемог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Дата инструк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Содержание инструктажа с указанием названием инстру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Фамилия, инициалы проводившего инструкт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одпись проводившего инструкт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одпись в получении инструктажа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3"/>
        <w:gridCol w:w="732"/>
        <w:gridCol w:w="720"/>
        <w:gridCol w:w="1980"/>
        <w:gridCol w:w="1747"/>
        <w:gridCol w:w="1106"/>
        <w:gridCol w:w="1107"/>
      </w:tblGrid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Фамилия, имя, отчество инструктируемог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Дата инструк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Содержание инструктажа с указанием названием инстру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Фамилия, инициалы проводившего инструкт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одпись проводившего инструкт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одпись в получении инструктажа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3"/>
        <w:gridCol w:w="732"/>
        <w:gridCol w:w="720"/>
        <w:gridCol w:w="1980"/>
        <w:gridCol w:w="1747"/>
        <w:gridCol w:w="1106"/>
        <w:gridCol w:w="1107"/>
      </w:tblGrid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Фамилия, имя, отчество инструктируемог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Дата инструк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Содержание инструктажа с указанием названием инстру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Фамилия, инициалы проводившего инструкт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одпись проводившего инструкт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одпись в получении инструктажа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«Средняя общеобразовательная школа №5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истополь, Республика Татарстан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3"/>
        <w:rPr>
          <w:sz w:val="56"/>
        </w:rPr>
      </w:pPr>
      <w:r>
        <w:rPr/>
        <w:t>ЖУРНАЛ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инструктажа учащихся по охран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безопасности труда при организации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общественно-полезного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производственного труда и проведении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внеклассных и внешкольных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мероприятий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Журнал пронумеровывается, прошнуровывается, скрепляет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дписью руководителя и печатью учебного завед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, предприятия и хранится у его руководи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чат   .   .   .   .   .   .   .   . 20. . .  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кончен   .   .   .   .   .   .   .   .   .   .   . г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9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38:00Z</dcterms:created>
  <dc:creator>Радченко Алексей Петрович</dc:creator>
  <dc:description/>
  <dc:language>en-US</dc:language>
  <cp:lastModifiedBy>Windows User</cp:lastModifiedBy>
  <cp:lastPrinted>2001-10-23T11:01:00Z</cp:lastPrinted>
  <dcterms:modified xsi:type="dcterms:W3CDTF">2016-10-20T19:38:00Z</dcterms:modified>
  <cp:revision>2</cp:revision>
  <dc:subject/>
  <dc:title>Дата</dc:title>
</cp:coreProperties>
</file>